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>
          <w:bCs/>
          <w:iCs/>
        </w:rPr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TESTIMONIO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VISTO:</w:t>
      </w:r>
    </w:p>
    <w:p>
      <w:pPr>
        <w:pStyle w:val="TextBody"/>
        <w:rPr/>
      </w:pPr>
      <w:r>
        <w:rPr/>
        <w:tab/>
        <w:tab/>
        <w:tab/>
        <w:t>La falta de limpieza que se observa en calle 2 esquina 3, donde se encuentra un canal a cielo abierto. Idéntico problema se observa en avenida 31 y 14, esquina sur, con veredas de ambos lados en estado de abandono y, los problemas de las mismas características en avenida 31 esquina 2, y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iCs/>
        </w:rPr>
        <w:tab/>
        <w:tab/>
        <w:tab/>
      </w:r>
      <w:r>
        <w:rPr>
          <w:bCs/>
          <w:iCs/>
        </w:rPr>
        <w:t>Que es de fundamental importancia la limpieza del canal de calle 2 y 3, en la actualidad cubierto de pastizales, ramas, botellas, vidrios rotos, etc., resultando necesaria la protección entre el canal y la calle con un defensa o guard rail para evitar accidente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estado de la vereda de la esquina sur de 31 y 14 demuestra un estado total de abandono que impide el tránsito normal de las personas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el mismo inconveniente observamos en avenida 31 y 2, donde además el cartel indicador de la dirección de la calle se encuentra tirado en el suelo.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ab/>
        <w:tab/>
        <w:tab/>
        <w:t>Que se torna imprescindible resolver estas problemáticas que hacen a la  limpieza, higiene y seguridad de nuestras calles y por ende al respeto por nuestros vecinos.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Cs/>
          <w:iCs/>
        </w:rPr>
        <w:tab/>
        <w:tab/>
        <w:tab/>
      </w:r>
      <w:r>
        <w:rPr>
          <w:b/>
          <w:iCs/>
          <w:u w:val="single"/>
        </w:rPr>
        <w:t>C O M U N I C A C I Ó N      Nº      75/13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ÍCULO 1.-</w:t>
      </w:r>
      <w:r>
        <w:rPr>
          <w:b/>
          <w:bCs/>
        </w:rPr>
        <w:t xml:space="preserve"> </w:t>
      </w:r>
      <w:r>
        <w:rPr/>
        <w:t xml:space="preserve"> Solicítase al Departamento Ejecutivo, arbitre los medios a través del área </w:t>
      </w:r>
    </w:p>
    <w:p>
      <w:pPr>
        <w:pStyle w:val="Normal"/>
        <w:spacing w:lineRule="auto" w:line="360"/>
        <w:jc w:val="both"/>
        <w:rPr>
          <w:b/>
          <w:b/>
          <w:iCs/>
          <w:u w:val="single"/>
        </w:rPr>
      </w:pPr>
      <w:r>
        <w:rPr/>
        <w:t>--------------------  correspondiente para realizar la limpieza del canal de calle 2 esquina 3 y la colocación de guard rail o similar al costado del mismo, y realizar idéntico procedimiento de limpieza de veredas en 31 y 14, 31 esquina 2, donde también se solicita normalizar el cartel indicador de la dirección de calles.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iCs/>
          <w:u w:val="single"/>
        </w:rPr>
        <w:t>ARTÍCULO 2.-</w:t>
      </w:r>
      <w:r>
        <w:rPr>
          <w:bCs/>
          <w:i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trece días del mes de junio de dos mil trec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15:00Z</dcterms:created>
  <dc:creator>Usuario</dc:creator>
  <dc:description/>
  <dc:language>en-US</dc:language>
  <cp:lastModifiedBy>WinuE</cp:lastModifiedBy>
  <cp:lastPrinted>2010-09-13T19:36:00Z</cp:lastPrinted>
  <dcterms:modified xsi:type="dcterms:W3CDTF">2013-06-17T08:15:00Z</dcterms:modified>
  <cp:revision>4</cp:revision>
  <dc:subject/>
  <dc:title> </dc:title>
</cp:coreProperties>
</file>